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АЯ ЧАСТЬ</w:t>
      </w:r>
    </w:p>
    <w:p>
      <w:pPr>
        <w:pStyle w:val="Normal"/>
        <w:shd w:fill="FFFFFF" w:val="clear"/>
        <w:spacing w:before="34" w:after="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/>
      </w:pPr>
      <w:r>
        <w:rPr>
          <w:i/>
          <w:sz w:val="28"/>
          <w:szCs w:val="28"/>
        </w:rPr>
        <w:t>Перечень семинарских занят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психологии адаптивной физкультуры и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етические основы адаптивной физкультуры и ее психологического сопров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и особенности людей, нуждающихся в адаптивной физ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ребенка, нуждающегося в адаптивной физ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технологии сопровождения занятий по адаптивной физкуль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ехнологии сопровождения занятий по адаптивной физ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/>
      </w:pPr>
      <w:r>
        <w:rPr>
          <w:i/>
          <w:sz w:val="28"/>
          <w:szCs w:val="28"/>
        </w:rPr>
        <w:t>Перечень лабораторны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психологии адаптивной физкультуры и спор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етические основы адаптивной физкультуры и ее психологического сопров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етические основы адаптивной физкультуры и ее психологического сопров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и особенности людей, нуждающихся в адаптивной физ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и особенности людей, нуждающихся в адаптивной физ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ребенка, нуждающегося в адаптивной физкультур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ехнологии сопровождения занятий по адаптивной физкульту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left"/>
        <w:rPr>
          <w:szCs w:val="28"/>
        </w:rPr>
      </w:pPr>
      <w:r>
        <w:rPr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Рекомендуемые темы рефератив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ременные представления о действии физических упражн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адаптации и разви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адаптивной физкульту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аптивная физкультура, лечебная физкультура, оккупациональная терапия, и психологическое сопровождение при ни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ингент людей, нуждающихся в адаптивной физкульту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помощь инвалидам, людям с особенностями психофизического развития, людям с нарушениями мотори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адаптивной физкультуры и психологического сопровождения при н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аптивная физкультура в Республике Беларус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енные организации  инвалидов и их роль  в физкультурных и оздоровительных мероприят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рика, как основа развития ряда психических функц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ла и ее осознан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схеме тел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картина необратимых последствий травмы или заболе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необратимым последствиям травмы или заболе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ая и активная кинезотерап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рефлекторные связи кинезотерапевтических средст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ы и средства кинезотерап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инезотера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возможности хорошо тренированного организм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 к физкультурным воздействиям в связи с возрастными особенност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е навы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й динамический стереотип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вигательного режим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е противопоказания к кинезотерап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инвалидов, людей с особенностями психофизического развития, с нарушениями моторики с позиции разных подходов в медицинской психологии: биологического; психоаналитического; когнитивного; поведенческого; экзистенциального; гуманистического; телесно – ориентированного; социальног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й, социальный и телесно – ориентированный подходы как ведущие в работе спортивного психолога при сопровождении занятий адаптивной физкульту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валида, как субъекта своей проблемы. Осознание собственной субъектности людьми, занимающимися адаптивной физкультур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ведения, общения, деятельности и рефлексии людей, нуждающихся в адаптивной физкультуре, диагностика и коррекц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оциальном диагноз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и мотивационная сфера, волевые качества, целевые и смысловые установки, их динамика, диагностика и коррекц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нутренней мотивации саморазвит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орики ребенка с особенностями психофизического развития, ребенка – инвалида, ребенка с необратимыми последствиями травм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личности и субъекта, нуждающегося в адаптивной физкульту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реда и развитие моторики ребенка, нуждающегося в адаптивной физкульту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Л.С. Выготского на помощь детям с особенностями психофизического разви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емьей ребенка, занимающегося адаптивной физкультур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 – педагогическое сопровождение семей инвалид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еятельности ребенка с особенностями психофизического разви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удовых и поведенческих навыков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оэтапного формирования умственных действий П.Я. Гальперина, и ее роль в психологическом сопровождении адаптивной физкульту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ображения как средства формирования будущего позитивного образ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технологии, в том числе, саморегуляция, релаксация и биологическая обратная связь, в психологическом сопровождении адаптивной физкульту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мотивации проведения зан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целевая установка каждого зан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каждому  клиенту и строго целевое использование упражн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рапия, как психологическая технология сопровождения адаптивной физ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ре1"/>
    <w:basedOn w:val="TextBody"/>
    <w:qFormat/>
    <w:pPr>
      <w:widowControl w:val="false"/>
      <w:numPr>
        <w:ilvl w:val="0"/>
        <w:numId w:val="2"/>
      </w:numPr>
      <w:spacing w:before="0" w:after="0"/>
      <w:ind w:firstLine="454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5:00Z</dcterms:created>
  <dc:creator>User</dc:creator>
  <dc:description/>
  <dc:language>en-US</dc:language>
  <cp:lastModifiedBy>home</cp:lastModifiedBy>
  <cp:lastPrinted>2011-06-25T06:12:00Z</cp:lastPrinted>
  <dcterms:modified xsi:type="dcterms:W3CDTF">2013-06-10T19:35:00Z</dcterms:modified>
  <cp:revision>2</cp:revision>
  <dc:subject/>
  <dc:title>Учреждение образования</dc:title>
</cp:coreProperties>
</file>